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西安市市场监督管理局麻醉药品、精神药品邮寄证明审批结果公告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期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eastAsia="zh-CN"/>
        </w:rPr>
      </w:r>
    </w:p>
    <w:tbl>
      <w:tblPr>
        <w:tblW w:w="136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05"/>
        <w:gridCol w:w="2940"/>
        <w:gridCol w:w="2744"/>
        <w:gridCol w:w="1206"/>
      </w:tblGrid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认定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事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陕西华氏医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0016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  <w:lang w:eastAsia="zh-CN"/>
        </w:rPr>
        <w:t>西安市市场监督管理局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0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03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骁27</cp:lastModifiedBy>
  <dcterms:modified xsi:type="dcterms:W3CDTF">2024-07-03T01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45FB7401542EDB30761E27377495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58478565_btnclosed</vt:lpwstr>
  </property>
  <property fmtid="{D5CDD505-2E9C-101B-9397-08002B2CF9AE}" pid="5" name="commondata">
    <vt:lpwstr>commondata</vt:lpwstr>
  </property>
</Properties>
</file>